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Не за все налоговые ошибки последует штра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 статье разобрали три налоговых нарушения, за которые штрафом не накажут, но и без последствий не обойд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вансовый платеж ≠ нало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жная деталь</w:t>
      </w:r>
    </w:p>
    <w:p>
      <w:pPr>
        <w:pStyle w:val="Normal"/>
        <w:rPr/>
      </w:pPr>
      <w:r>
        <w:rPr/>
        <w:t>При расчете аванса налоговую базу на сумму убытков прошлых лет не уменьшают. Списать убыток можно только по итогам налогового периода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82607&amp;anchor=ZAP24FM3HH" \l "ZAP24FM3HH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7</w:t>
      </w:r>
      <w:r>
        <w:rPr>
          <w:rStyle w:val="InternetLink"/>
        </w:rPr>
        <w:fldChar w:fldCharType="end"/>
      </w:r>
      <w:r>
        <w:rPr/>
        <w:t> ст. 346.18,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82607&amp;anchor=ZA023923FT" \l "ZA023923FT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1</w:t>
      </w:r>
      <w:r>
        <w:rPr>
          <w:rStyle w:val="InternetLink"/>
        </w:rPr>
        <w:fldChar w:fldCharType="end"/>
      </w:r>
      <w:r>
        <w:rPr/>
        <w:t> ст. 346.19 НК).</w:t>
      </w:r>
    </w:p>
    <w:p>
      <w:pPr>
        <w:pStyle w:val="Normal"/>
        <w:rPr/>
      </w:pPr>
      <w:r>
        <w:rPr/>
        <w:t>Если авансовую сумму неверно рассчитали, перечислили с опозданием или не заплатили совсем, штрафовать за это нельзя (</w:t>
      </w:r>
      <w:hyperlink r:id="rId2" w:tgtFrame="_blank">
        <w:r>
          <w:rPr>
            <w:rStyle w:val="InternetLink"/>
          </w:rPr>
          <w:t>письмо Минфина от 16.05.2025 № 03-02-08/48073</w:t>
        </w:r>
      </w:hyperlink>
      <w:r>
        <w:rPr/>
        <w:t>). Это прямо сказано в НК, тем не менее раньше были споры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ZAP33V63TN" \l "ZAP33V63T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3</w:t>
      </w:r>
      <w:r>
        <w:rPr>
          <w:rStyle w:val="InternetLink"/>
        </w:rPr>
        <w:fldChar w:fldCharType="end"/>
      </w:r>
      <w:r>
        <w:rPr/>
        <w:t> ст. 58 НК, </w:t>
      </w:r>
      <w:hyperlink r:id="rId3" w:tgtFrame="_blank">
        <w:r>
          <w:rPr>
            <w:rStyle w:val="InternetLink"/>
          </w:rPr>
          <w:t>п. 16</w:t>
        </w:r>
      </w:hyperlink>
      <w:r>
        <w:rPr/>
        <w:t> информационного письма ВАС от 17.03.2003 № 71). Теперь Минфин напомнил, как применять нормы, и в случае конфликта можно ссылаться на свежее письмо.</w:t>
      </w:r>
    </w:p>
    <w:p>
      <w:pPr>
        <w:pStyle w:val="Normal"/>
        <w:rPr/>
      </w:pPr>
      <w:r>
        <w:rPr/>
        <w:t>Минфин поясняет: авансы — это не окончательный налог, а предварительные платежи. Налог считают по итогам налогового периода. Например, по прибыли налоговый период — год, а по акцизам — месяц. В любом случае недоимка не может возникнуть до окончания налогового периода.</w:t>
      </w:r>
    </w:p>
    <w:p>
      <w:pPr>
        <w:pStyle w:val="Normal"/>
        <w:rPr/>
      </w:pPr>
      <w:r>
        <w:rPr/>
        <w:t>Хотя штрафов и не будет, все равно опасно не платить авансы в течение налогового периода. При недостаточном сальдо ЕНС инспекторы могут начислить пени. Правда, для пеней тоже есть послабление: если по итогам периода сумма налога будет ниже несвоевременно оплаченного аванса, инспекторы должны пропорционально уменьшить пени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XA00M9E2N8" \l "XA00M9E2N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6 ст. 75 НК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ислить НДФЛ нужно, только когда есть возможность</w:t>
      </w:r>
    </w:p>
    <w:p>
      <w:pPr>
        <w:pStyle w:val="Normal"/>
        <w:rPr/>
      </w:pPr>
      <w:r>
        <w:rPr/>
        <w:t>Если не удержать или не полностью удержать НДФЛ у физика, инспекторы оштрафуют за это на 20 процентов от суммы налога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ZA00MP82P2" \l "ZA00MP82P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123 НК</w:t>
      </w:r>
      <w:r>
        <w:rPr>
          <w:rStyle w:val="InternetLink"/>
        </w:rPr>
        <w:fldChar w:fldCharType="end"/>
      </w:r>
      <w:r>
        <w:rPr/>
        <w:t>). Но штраф назначат, только если у налогового агента была возможность удержать НДФЛ из доходов физлица.</w:t>
      </w:r>
    </w:p>
    <w:p>
      <w:pPr>
        <w:pStyle w:val="Normal"/>
        <w:rPr/>
      </w:pPr>
      <w:r>
        <w:rPr/>
        <w:t>Например, если организация выплатила физлицу доход в натуральной форме, а других денежных выплат в его пользу не было, удержать НДФЛ компания не может. Тогда и выписывать штраф инспекторы не должны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82607&amp;anchor=XA00M9Q2NA" \l "XA00M9Q2NA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4</w:t>
      </w:r>
      <w:r>
        <w:rPr>
          <w:rStyle w:val="InternetLink"/>
        </w:rPr>
        <w:fldChar w:fldCharType="end"/>
      </w:r>
      <w:r>
        <w:rPr/>
        <w:t> ст. 226 НК, </w:t>
      </w:r>
      <w:r>
        <w:fldChar w:fldCharType="begin"/>
      </w:r>
      <w:r>
        <w:rPr>
          <w:rStyle w:val="InternetLink"/>
        </w:rPr>
        <w:instrText xml:space="preserve"> HYPERLINK "https://e.glavbukh.ru/npd-doc?npmid=96&amp;npid=499041029&amp;anchor=XA00M6A2MF" \l "XA00M6A2MF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21</w:t>
      </w:r>
      <w:r>
        <w:rPr>
          <w:rStyle w:val="InternetLink"/>
        </w:rPr>
        <w:fldChar w:fldCharType="end"/>
      </w:r>
      <w:r>
        <w:rPr/>
        <w:t> постановления Пленума ВАС от 30.07.2013 № 57). Если до 31 января следующего года компания так и не начислит физлицу денежный доход, об этом нужно будет уведомить ИФНС и самого физика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82607&amp;anchor=XA00MAC2ND" \l "XA00MAC2ND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5 ст. 226 НК</w:t>
      </w:r>
      <w:r>
        <w:rPr>
          <w:rStyle w:val="InternetLink"/>
        </w:rPr>
        <w:fldChar w:fldCharType="end"/>
      </w:r>
      <w:r>
        <w:rPr/>
        <w:t>). Срок отправки уведомления за 2025 год — не позже 25 февраля 2026 года. Уведомить инспекцию и физлицо нужно, только если обязанность удерживать НДФЛ есть, но исполнить ее нельзя (п.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82607&amp;anchor=XA00M4S2MK" \l "XA00M4S2MK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82607&amp;anchor=XA00M7M2N0" \l "XA00M7M2N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> ст. 226,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82607&amp;anchor=ZAP1LII35R" \l "ZAP1LII35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226.1</w:t>
      </w:r>
      <w:r>
        <w:rPr>
          <w:rStyle w:val="InternetLink"/>
        </w:rPr>
        <w:fldChar w:fldCharType="end"/>
      </w:r>
      <w:r>
        <w:rPr/>
        <w:t> НК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торожно</w:t>
      </w:r>
    </w:p>
    <w:p>
      <w:pPr>
        <w:pStyle w:val="Normal"/>
        <w:rPr/>
      </w:pPr>
      <w:r>
        <w:rPr/>
        <w:t>Невозможность удержать НДФЛ с уволенного сотрудника грозит штрафом и взысканием налога с компании.</w:t>
      </w:r>
    </w:p>
    <w:p>
      <w:pPr>
        <w:pStyle w:val="Normal"/>
        <w:rPr/>
      </w:pPr>
      <w:r>
        <w:rPr/>
        <w:t>Есть случай, когда отсутствие возможности удержать НДФЛ не спасет работодателя от штрафа. Например, после увольнения сотрудника обнаружили, что с одной из выплат не удержали НДФЛ. Выплат работнику больше не будет, удерживать налог уже не из чего. Но в этом случае штрафа за нарушение не избежать. Ведь возможность удержать налог была, ее упустили по ошибке.</w:t>
      </w:r>
    </w:p>
    <w:p>
      <w:pPr>
        <w:pStyle w:val="Normal"/>
        <w:rPr/>
      </w:pPr>
      <w:r>
        <w:rPr/>
        <w:t>Даже если самостоятельно уточните 6-НДФЛ, штраф все равно выпишут. Ведь вы уже не сможете удержать налог. А ведь это обязательное условие неприменения ответственности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ZAP20IK3EF" \l "ZAP20IK3EF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4 ст. 122 НК</w:t>
      </w:r>
      <w:r>
        <w:rPr>
          <w:rStyle w:val="InternetLink"/>
        </w:rPr>
        <w:fldChar w:fldCharType="end"/>
      </w:r>
      <w:r>
        <w:rPr/>
        <w:t>). Значит, и оснований для освобождения от санкции нет. И не забудьте уведомить о неудержанной сумме налога ИФНС и работника.</w:t>
      </w:r>
    </w:p>
    <w:p>
      <w:pPr>
        <w:pStyle w:val="Normal"/>
        <w:rPr/>
      </w:pPr>
      <w:r>
        <w:rPr/>
        <w:t>Инспекция по итогам налоговой проверки может доначислить и взыскать НДФЛ с налогового агента, если он неправомерно не удержал налог. Доходом физлица такие суммы не признаются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82607&amp;anchor=ZAP2EDI3JI" \l "ZAP2EDI3JI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10</w:t>
      </w:r>
      <w:r>
        <w:rPr>
          <w:rStyle w:val="InternetLink"/>
        </w:rPr>
        <w:fldChar w:fldCharType="end"/>
      </w:r>
      <w:r>
        <w:rPr/>
        <w:t> ст. 226,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82607&amp;anchor=ZAP2GGG3K8" \l "ZAP2GGG3K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. 3</w:t>
      </w:r>
      <w:r>
        <w:rPr>
          <w:rStyle w:val="InternetLink"/>
        </w:rPr>
        <w:fldChar w:fldCharType="end"/>
      </w:r>
      <w:r>
        <w:rPr/>
        <w:t> п. 5 ст. 208 НК).</w:t>
      </w:r>
    </w:p>
    <w:p>
      <w:pPr>
        <w:pStyle w:val="Normal"/>
        <w:rPr/>
      </w:pPr>
      <w:r>
        <w:rPr/>
        <w:t>На замет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 2025 году действует мораторий на штрафы за сдачу деклараций по НДС</w:t>
      </w:r>
    </w:p>
    <w:p>
      <w:pPr>
        <w:pStyle w:val="Normal"/>
        <w:rPr/>
      </w:pPr>
      <w:r>
        <w:rPr/>
        <w:t>Чтобы поддержать бизнес на упрощенке, который первый год работает с НДС, Правительство ввело мораторий на штрафы (</w:t>
      </w:r>
      <w:hyperlink r:id="rId4" w:tgtFrame="_blank">
        <w:r>
          <w:rPr>
            <w:rStyle w:val="InternetLink"/>
          </w:rPr>
          <w:t>постановление от 23.04.2025 № 530</w:t>
        </w:r>
      </w:hyperlink>
      <w:r>
        <w:rPr/>
        <w:t>). Компанию или ИП на УСН не оштрафуют за непредставление в срок первой декларации по НДС — не важно, за какой квартал 2025 года нужно было впервые отчитаться. Такое послабление позволит бизнесу спокойно перенастроить все учетные системы и до конца изучить правила заполнения декларации по НДС. </w:t>
      </w:r>
      <w:hyperlink r:id="rId5" w:tgtFrame="_blank">
        <w:r>
          <w:rPr>
            <w:rStyle w:val="InternetLink"/>
          </w:rPr>
          <w:t>Постановление № 530</w:t>
        </w:r>
      </w:hyperlink>
      <w:r>
        <w:rPr/>
        <w:t> распространяется на все случаи с 1 января 2025 года.</w:t>
      </w:r>
    </w:p>
    <w:p>
      <w:pPr>
        <w:pStyle w:val="Normal"/>
        <w:rPr>
          <w:b/>
          <w:b/>
          <w:bCs/>
        </w:rPr>
      </w:pPr>
      <w:bookmarkStart w:id="0" w:name="zag3"/>
      <w:bookmarkEnd w:id="0"/>
      <w:r>
        <w:rPr>
          <w:b/>
          <w:bCs/>
        </w:rPr>
        <w:t>ККТ нужно обновлять под новые правила, если это возможно</w:t>
      </w:r>
    </w:p>
    <w:p>
      <w:pPr>
        <w:pStyle w:val="Normal"/>
        <w:rPr/>
      </w:pPr>
      <w:r>
        <w:rPr/>
        <w:t>Когда ФНС выпускает новые требования для работы с кассами, следовать правилам должны все. Но если поставщики ПО или оборудования не успели адаптироваться к переменам, инспекторы штраф за нарушения не наложат. Условие — компания должна доказать, что она сама сделала все возможное для перехода на новые правила.</w:t>
      </w:r>
    </w:p>
    <w:p>
      <w:pPr>
        <w:pStyle w:val="Normal"/>
        <w:rPr/>
      </w:pPr>
      <w:r>
        <w:rPr/>
        <w:t>Например, с 1 марта 2025 года действует новый порядок работы с кассами для общепита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79638&amp;anchor=XA00M2S2MD" \l "XA00M2S2MD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5.11 ст. 1.2 Федерального закона от 22.05.2003 № 54-ФЗ</w:t>
      </w:r>
      <w:r>
        <w:rPr>
          <w:rStyle w:val="InternetLink"/>
        </w:rPr>
        <w:fldChar w:fldCharType="end"/>
      </w:r>
      <w:r>
        <w:rPr/>
        <w:t>). </w:t>
      </w:r>
      <w:hyperlink r:id="rId6" w:tgtFrame="_blank">
        <w:r>
          <w:rPr>
            <w:rStyle w:val="InternetLink"/>
          </w:rPr>
          <w:t>Поменялась последовательность действий при выдаче чека</w:t>
        </w:r>
      </w:hyperlink>
      <w:r>
        <w:rPr/>
        <w:t>. И для этого неизбежно нужно было ставить новое ПО. Разработчикам же требовалось еще три-четыре месяца на выпуск программы. Поэтому ФНС тогда опубликовала рекомендации не штрафовать тех, у кого еще не выпущено ПО (</w:t>
      </w:r>
      <w:hyperlink r:id="rId7" w:tgtFrame="_blank">
        <w:r>
          <w:rPr>
            <w:rStyle w:val="InternetLink"/>
          </w:rPr>
          <w:t>письмо ФНС от 25.02.2025 № АБ-4-20/1906</w:t>
        </w:r>
      </w:hyperlink>
      <w:r>
        <w:rPr/>
        <w:t>). Аналогично поступили и когда компаниям нужно было менять аппараты (</w:t>
      </w:r>
      <w:hyperlink r:id="rId8" w:tgtFrame="_blank">
        <w:r>
          <w:rPr>
            <w:rStyle w:val="InternetLink"/>
          </w:rPr>
          <w:t>письмо Минфина от 30.05.2017 № 03-01-15/33121</w:t>
        </w:r>
      </w:hyperlink>
      <w:r>
        <w:rPr/>
        <w:t>).</w:t>
      </w:r>
    </w:p>
    <w:p>
      <w:pPr>
        <w:pStyle w:val="Normal"/>
        <w:rPr/>
      </w:pPr>
      <w:r>
        <w:rPr/>
        <w:t>Если же ФНС обнаружит, что технически все было готово для обновления ККТ, но компания не перешла на новые правила, то штрафа не избежать. Например, </w:t>
      </w:r>
      <w:r>
        <w:fldChar w:fldCharType="begin"/>
      </w:r>
      <w:r>
        <w:rPr>
          <w:rStyle w:val="InternetLink"/>
        </w:rPr>
        <w:instrText xml:space="preserve"> HYPERLINK "https://e.glavbukh.ru/1149996" \l "chek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 1 сентября конкретизировали требования к чекам</w:t>
      </w:r>
      <w:r>
        <w:rPr>
          <w:rStyle w:val="InternetLink"/>
        </w:rPr>
        <w:fldChar w:fldCharType="end"/>
      </w:r>
      <w:r>
        <w:rPr/>
        <w:t>: они должны быть хорошо читаемы. Но в ФНС предупредили: большинство параметров и так соответствуют новым правилам. Изменения коснутся тех, кто намеренно делал текст в чеке нечитаемым.</w:t>
      </w:r>
    </w:p>
    <w:p>
      <w:pPr>
        <w:pStyle w:val="Normal"/>
        <w:rPr/>
      </w:pPr>
      <w:r>
        <w:rPr/>
        <w:t>На замет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гда налогоплательщик не виноват и штраф отменят</w:t>
      </w:r>
    </w:p>
    <w:p>
      <w:pPr>
        <w:pStyle w:val="Normal"/>
        <w:rPr/>
      </w:pPr>
      <w:r>
        <w:rPr>
          <w:b/>
          <w:bCs/>
        </w:rPr>
        <w:t>Стихийное бедствие и чрезвычайное обстоятельство. </w:t>
      </w:r>
      <w:r>
        <w:rPr/>
        <w:t>Налоговая не может штрафовать за неуплату налогов и несдачу отчетов, если так вышло из-за пожара, аварии или пандемии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XA00MI02O6" \l "XA00MI02O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. 1 п. 1 ст. 111 НК</w:t>
      </w:r>
      <w:r>
        <w:rPr>
          <w:rStyle w:val="InternetLink"/>
        </w:rPr>
        <w:fldChar w:fldCharType="end"/>
      </w:r>
      <w:r>
        <w:rPr/>
        <w:t>). Если о форс-мажоре и так известно на всю страну, никакие подтверждающие справки не нужны. А вот на пожар или аварию в офисе надо представить документы.</w:t>
      </w:r>
    </w:p>
    <w:p>
      <w:pPr>
        <w:pStyle w:val="Normal"/>
        <w:rPr/>
      </w:pPr>
      <w:r>
        <w:rPr>
          <w:b/>
          <w:bCs/>
        </w:rPr>
        <w:t>ИП не мог думать о налогах и отчетах из-за болезни.</w:t>
      </w:r>
      <w:r>
        <w:rPr/>
        <w:t> Бывают болезни и состояния, из-за которых человек не может нормально думать. Это ментальные расстройства, кома, высокая температура, очень сильные боли. Для подтверждения болезни нужна справка. Болезнь должна быть в отчетный период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XA00MII2O9" \l "XA00MII2O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. 2 п. 1 ст. 111 НК</w:t>
      </w:r>
      <w:r>
        <w:rPr>
          <w:rStyle w:val="InternetLink"/>
        </w:rPr>
        <w:fldChar w:fldCharType="end"/>
      </w:r>
      <w:r>
        <w:rPr/>
        <w:t>). Физические недомогания не считаются.</w:t>
      </w:r>
    </w:p>
    <w:p>
      <w:pPr>
        <w:pStyle w:val="Normal"/>
        <w:rPr/>
      </w:pPr>
      <w:r>
        <w:rPr>
          <w:b/>
          <w:bCs/>
        </w:rPr>
        <w:t>Следовали рекомендациям из официальных писем госорганов.</w:t>
      </w:r>
      <w:r>
        <w:rPr/>
        <w:t> Если компания следовала разъяснениям, штрафа быть не должно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XA00MGS2O7" \l "XA00MGS2O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. 3 п. 1 ст. 111 НК</w:t>
      </w:r>
      <w:r>
        <w:rPr>
          <w:rStyle w:val="InternetLink"/>
        </w:rPr>
        <w:fldChar w:fldCharType="end"/>
      </w:r>
      <w:r>
        <w:rPr/>
        <w:t>). Но тут важно учесть, чтобы разъяснения были от уполномоченного ведомства. И адресованы либо неопределенному кругу лиц, либо вам. Разъяснения для другой компании не спасут от штрафа.</w:t>
      </w:r>
    </w:p>
    <w:p>
      <w:pPr>
        <w:pStyle w:val="Normal"/>
        <w:jc w:val="right"/>
        <w:rPr/>
      </w:pPr>
      <w:r>
        <w:rPr/>
        <w:t>Юлия Рачкова,ведущий эксперт журнала «Главбух»</w:t>
      </w:r>
    </w:p>
    <w:p>
      <w:pPr>
        <w:pStyle w:val="Normal"/>
        <w:jc w:val="right"/>
        <w:rPr/>
      </w:pPr>
      <w:r>
        <w:rPr/>
        <w:t>Журнал «Главбух» №17, 2025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544415662" TargetMode="External"/><Relationship Id="rId3" Type="http://schemas.openxmlformats.org/officeDocument/2006/relationships/hyperlink" Target="https://e.glavbukh.ru/npd-doc?npmid=96&amp;npid=901856020" TargetMode="External"/><Relationship Id="rId4" Type="http://schemas.openxmlformats.org/officeDocument/2006/relationships/hyperlink" Target="https://e.glavbukh.ru/npd-doc?npmid=99&amp;npid=1312609154" TargetMode="External"/><Relationship Id="rId5" Type="http://schemas.openxmlformats.org/officeDocument/2006/relationships/hyperlink" Target="https://e.glavbukh.ru/npd-doc?npmid=99&amp;npid=1312609154" TargetMode="External"/><Relationship Id="rId6" Type="http://schemas.openxmlformats.org/officeDocument/2006/relationships/hyperlink" Target="https://e.glavbukh.ru/1132693" TargetMode="External"/><Relationship Id="rId7" Type="http://schemas.openxmlformats.org/officeDocument/2006/relationships/hyperlink" Target="https://e.glavbukh.ru/npd-doc?npmid=99&amp;npid=1311934574" TargetMode="External"/><Relationship Id="rId8" Type="http://schemas.openxmlformats.org/officeDocument/2006/relationships/hyperlink" Target="https://e.glavbukh.ru/npd-doc?npmid=99&amp;npid=45606795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39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9-03T05:39:00Z</dcterms:modified>
  <cp:revision>2</cp:revision>
  <dc:subject/>
  <dc:title/>
</cp:coreProperties>
</file>